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 ма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Бабенко Виктора Никола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февраля 2024 года Бабенко </w:t>
      </w:r>
      <w:r>
        <w:rPr>
          <w:w w:val="101"/>
          <w:sz w:val="26"/>
          <w:szCs w:val="26"/>
        </w:rPr>
        <w:t xml:space="preserve">В.Н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Бабенко Виктора Никола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12230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Приобье, ул. Школьная, д. 10 (628126)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